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ΕΝΤΥΠΟ ΓΙΑ ΤΗΝ ΑΣΚΗΣΗ ΔΙΚΑΙΩΜΑΤΟΣ ΨΗΦΟΥ, ΔΙ’ ΑΝΤΙΠΡΟΣΩΠΟΥ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ΣΤΗΝ ΤΑΚΤΙΚΗ ΓΕΝΙΚΗ ΣΥΝΕΛΕΥΣΗ ΤΗΣ 4ης Ιουλίου 2024 ΤΩΝ ΜΕΤΟΧΩΝ ΤΗΣ ΕΤΑΙΡΕΙΑΣ «ΚΛΩΣΤΟΫΦΑΝΤΟΥΡΓΙΑ ΝΑΥΠΑΚΤΟΥ Α.Β.Ε.Ε.»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</w:rPr>
        <w:t>Ε Ξ Ο Υ Σ Ι Ο Δ Ο T Η Σ Η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Ο/Η Μέτοχος με τα παρακάτω στοιχεία 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ΕΠΩΝΥΜΟ  : …………………………………………………………………….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ΟΝΟΜΑ :      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 : 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ΙΕΥΘΥΝΣΗ : ………………………………….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Α.Φ.Μ… : 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ΕΡΙΔΑΣ/ ΑΡ.ΛΟΓ/ΣΜΟΥ ΑΞΙΩΝ: 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ΜΕΤΟΧΕΣ / ΨΗΦΟΙ : ……………………………………..…..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Ε Ξ Ο Υ Σ Ι Ο Δ Ο T Ω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ον /την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κάτοχο του υπ’ αριθμ. Α.Δ.Τ: ……………………να παραστεί στην Τακτική Γενική Συνέλευση των Μετόχων της Εταιρείας, που θα γίνει την Πέμπτη 04/07/2024 και ώρα 14.00 στα γραφεία της εταιρείας, στην Πεύκη Αττικής (Αγίου Γεωργίου 40-44), ή σε οποιαδήποτε επαναληπτική συνεδρίαση, ως αντιπρόσωπος μου και να ψηφίσει για λογαριασμό μου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…………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  <w:lang w:val="en-US"/>
        </w:rPr>
        <w:t>Ο</w:t>
      </w:r>
      <w:r>
        <w:rPr>
          <w:rFonts w:cs="Tahoma" w:ascii="Tahoma" w:hAnsi="Tahoma"/>
          <w:sz w:val="18"/>
          <w:szCs w:val="18"/>
        </w:rPr>
        <w:t xml:space="preserve">/Η 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</w:rPr>
        <w:t>ΞΟΥΣΙΟΔΟΤ…… ΜΕΤΟΧ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8:00Z</dcterms:created>
  <dc:creator>Θάνος Σκαμαγκούλης</dc:creator>
  <dc:description/>
  <cp:keywords/>
  <dc:language>en-US</dc:language>
  <cp:lastModifiedBy>Thanasis Skamagoulis</cp:lastModifiedBy>
  <cp:lastPrinted>2011-06-09T13:13:00Z</cp:lastPrinted>
  <dcterms:modified xsi:type="dcterms:W3CDTF">2024-06-13T08:58:00Z</dcterms:modified>
  <cp:revision>2</cp:revision>
  <dc:subject/>
  <dc:title>ΕΝΤΥΠΟ ΓΙΑ ΤΗΝ ΑΣΚΗΣΗ ΔΙΚΑΙΩΜΑΤΟΣ ΨΗΦΟΥ ΣΤΗΝ ΤΑΚΤΙΚΗ ΓΕΝΙΚΗ ΣΥΝΕΛΕΥΣΗ</dc:title>
</cp:coreProperties>
</file>